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73 sayılı ara kararı ile Plan ve Bütçe Komisyonu’na havale edilen,</w:t>
      </w:r>
      <w:r>
        <w:rPr>
          <w:color w:val="000000"/>
          <w:sz w:val="24"/>
          <w:szCs w:val="24"/>
        </w:rPr>
        <w:t xml:space="preserve"> MESKİ Genel Müdürlüğü’ne ait ücret tarifesinde değişiklik yapılması </w:t>
      </w:r>
      <w:r>
        <w:rPr>
          <w:sz w:val="24"/>
          <w:szCs w:val="24"/>
        </w:rPr>
        <w:t>ile ilgili 21/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color w:val="000000"/>
          <w:sz w:val="24"/>
          <w:szCs w:val="24"/>
        </w:rPr>
        <w:t>Mersin Büyükşehir Belediye Meclisi’nin 10/09/2012 tarih ve 273 sayılı ara kararı ile    Plan ve Bütçe Komisyonu’na havale edilen MESKİ Genel Müdürlüğü’ne ait ücret tarifesinde değişiklik yapılması ile ilgili teklifin incelenmesi neticesinde;</w:t>
      </w:r>
    </w:p>
    <w:p>
      <w:pPr>
        <w:pStyle w:val="Normal"/>
        <w:ind w:firstLine="708"/>
        <w:jc w:val="both"/>
        <w:rPr/>
      </w:pPr>
      <w:r>
        <w:rPr>
          <w:sz w:val="24"/>
          <w:szCs w:val="24"/>
        </w:rPr>
        <w:t xml:space="preserve">Mersin Su ve Kanalizasyon İdaresi Genel Müdürlüğünün 29/08/2012 tarih ve 142 sayılı Yönetim Kurulu Kararı ile kabul edilen, 2012 yılı ücret tarifesinin içme suyu ve atık su ücret başlıklı 1.maddesinde değişiklik yapılması ile ilgili teklifin idaresinden geldiği şekli ile </w:t>
      </w:r>
      <w:r>
        <w:rPr>
          <w:color w:val="000000"/>
          <w:sz w:val="24"/>
          <w:szCs w:val="24"/>
        </w:rPr>
        <w:t xml:space="preserve">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78 sayılı ara kararı ile Plan ve Bütçe Komisyonu’na havale edilen,</w:t>
      </w:r>
      <w:r>
        <w:rPr>
          <w:color w:val="000000"/>
          <w:sz w:val="24"/>
          <w:szCs w:val="24"/>
        </w:rPr>
        <w:t xml:space="preserve"> </w:t>
      </w:r>
      <w:r>
        <w:rPr>
          <w:sz w:val="24"/>
          <w:szCs w:val="24"/>
        </w:rPr>
        <w:t>Fen İşleri Dairesi Başkanlığı’nın 2012 yılı bütçesine ödenek aktarılması ile ilgili 25/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0/09/2012 tarih ve 278 sayılı ara kararı ile Plan ve Bütçe Komisyonu’na havale edilen,</w:t>
      </w:r>
      <w:r>
        <w:rPr>
          <w:b/>
          <w:sz w:val="24"/>
          <w:szCs w:val="24"/>
        </w:rPr>
        <w:t xml:space="preserve"> </w:t>
      </w:r>
      <w:r>
        <w:rPr>
          <w:sz w:val="24"/>
          <w:szCs w:val="24"/>
        </w:rPr>
        <w:t>Fen İşleri Dairesi Başkanlığı’nın 2012 yılı bütçesine ödenek aktarılması ile ilgili teklifin incelenmesi neticesinde;</w:t>
      </w:r>
    </w:p>
    <w:p>
      <w:pPr>
        <w:pStyle w:val="Normal"/>
        <w:ind w:firstLine="708"/>
        <w:jc w:val="both"/>
        <w:rPr/>
      </w:pPr>
      <w:r>
        <w:rPr>
          <w:sz w:val="24"/>
          <w:szCs w:val="24"/>
        </w:rPr>
        <w:t xml:space="preserve">Belediyemiz Fen İşleri Dairesi Başkanlığı’nın 06/09/2007 tarih ve 1389 sayılı yazıları ile Trafik Denetleme Şube Müdürlüğü ve Önleyici Hizmetler Şube Müdürlüğü Hizmet Binası Yapımı İşinin gerçekleştirilebilmesi için Fen İşleri Dairesi Başkanlığı’nın 2012 yılı bütçesinde 46.33.01.32/04.5.1.00/5/03.1.1.01 numaralı ekonomik kodunda hammadde alımları adı altında ayrılan ödeneğin tamamı kullanılmayacağından 200.000,00-TL’lik tutarın alınarak 46-33-01-32/06-2-0-00/5/07-1-1-01 numaralı ekonomik koda aktarılmasının kabulüne, komisyonumuz tarafından </w:t>
      </w:r>
      <w:r>
        <w:rPr>
          <w:color w:val="000000"/>
          <w:sz w:val="24"/>
          <w:szCs w:val="24"/>
        </w:rPr>
        <w:t xml:space="preserve">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79 sayılı ara kararı ile Plan ve Bütçe Komisyonu’na havale edilen, Mersin Büyükşehir Toptancı Hali’nde bulunan komisyoncu dükkanları</w:t>
      </w:r>
      <w:r>
        <w:rPr>
          <w:color w:val="000000"/>
          <w:sz w:val="24"/>
          <w:szCs w:val="24"/>
        </w:rPr>
        <w:t xml:space="preserve"> </w:t>
      </w:r>
      <w:r>
        <w:rPr>
          <w:sz w:val="24"/>
          <w:szCs w:val="24"/>
        </w:rPr>
        <w:t>ile ilgili 26/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0/09/2012 tarih ve 279 sayılı ara kararı ile Plan ve Bütçe Komisyonu’na havale edilen,</w:t>
      </w:r>
      <w:r>
        <w:rPr>
          <w:sz w:val="24"/>
          <w:szCs w:val="24"/>
        </w:rPr>
        <w:t xml:space="preserve"> Mersin Büyükşehir Toptancı Hali’nde bulunan komisyoncu dükkanlarının tahsis haklarının 5393 sayılı yasanın 18/e maddesine göre iptal edilmesi ve 5652 sayılı yasa hükümlerine uygun olarak satış işlemleri yapılabilmesi için Büyükşehir Belediye Encümeni’ne yetki verilmesi</w:t>
      </w:r>
      <w:r>
        <w:rPr>
          <w:b/>
          <w:sz w:val="24"/>
          <w:szCs w:val="24"/>
        </w:rPr>
        <w:t xml:space="preserve"> </w:t>
      </w:r>
      <w:r>
        <w:rPr>
          <w:sz w:val="24"/>
          <w:szCs w:val="24"/>
        </w:rPr>
        <w:t>ile ilgili teklifin incelenmesi neticesinde;</w:t>
      </w:r>
    </w:p>
    <w:p>
      <w:pPr>
        <w:pStyle w:val="Normal"/>
        <w:ind w:firstLine="708"/>
        <w:jc w:val="both"/>
        <w:rPr/>
      </w:pPr>
      <w:r>
        <w:rPr>
          <w:sz w:val="24"/>
          <w:szCs w:val="24"/>
        </w:rPr>
        <w:t xml:space="preserve">Emlak İstimlak Dairesi Başkanlığı’nın 10/09/2012 tarih ve 945 sayılı yazıları doğrultusunda, Mersin Büyükşehir Toptancı Hali’nin satış yolu ile işlettirilebilmesi ve bu nedenle Mülkiyeti Mersin Büyükşehir Belediyesi’ne ait tapunun Yalınayak mahallesi, 22 P-I pafta, 3778 ada, 1 numaralı parselde bulunan B blok 12 numaralı dükkanın 2886 sayılı Devlet İhale Kanunu hükümlerine göre satılması ile bu dükkanlarda tahsisli olarak ticari faaliyet gösteren tahsis hakkı sahiplerinin bundan böyle halde bulunan komisyoncu dükkanlarının satış yolu ile işlettirileceği nedeniyle tahsis haklarının 5393 sayılı yasanın 18/e maddesine göre iptal edilmesi ve 5652 sayılı yasa hükümlerine uygun olarak satış işlemleri yapılabilmesi için Büyükşehir Belediye Encümeni’ne yetki verilmesi ile ilgili teklifin, Mersin Büyükşehir Belediyesi Hukuk Müşavirliği’nin görüşleri de dikkate alınarak kabulüne, komisyonumuz tarafından </w:t>
      </w:r>
      <w:r>
        <w:rPr>
          <w:color w:val="000000"/>
          <w:sz w:val="24"/>
          <w:szCs w:val="24"/>
        </w:rPr>
        <w:t xml:space="preserve">oy çokluğu ile </w:t>
      </w:r>
      <w:r>
        <w:rPr>
          <w:sz w:val="24"/>
          <w:szCs w:val="24"/>
        </w:rPr>
        <w:t>karar verilmiştir. Denilmektedir.</w:t>
      </w:r>
    </w:p>
    <w:p>
      <w:pPr>
        <w:pStyle w:val="Normal"/>
        <w:jc w:val="both"/>
        <w:rPr>
          <w:sz w:val="24"/>
          <w:szCs w:val="24"/>
        </w:rPr>
      </w:pPr>
      <w:r>
        <w:rPr>
          <w:sz w:val="24"/>
          <w:szCs w:val="24"/>
        </w:rPr>
        <w:tab/>
        <w:t xml:space="preserve">Yapılan Müzakereler Sonucunda; mülkiyeti </w:t>
      </w:r>
      <w:r>
        <w:rPr>
          <w:color w:val="000000"/>
          <w:sz w:val="24"/>
          <w:szCs w:val="24"/>
        </w:rPr>
        <w:t xml:space="preserve">Mersin Büyükşehir Belediyesi’ne ait </w:t>
      </w:r>
      <w:r>
        <w:rPr>
          <w:sz w:val="24"/>
          <w:szCs w:val="24"/>
        </w:rPr>
        <w:t>tapunun Yalınayak mahallesi, 22 P-I pafta, 3778 ada, 1 numaralı parselde bulunan B blok 12 numaralı dükkanın 01/01/2012 tarihinde yürürlüğe giren 5957 sayılı kanunun ilgili maddeleri uyarınca satılmamasını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77 sayılı ara kararı ile    Eğitim-Kültür-Gençlik ve Spor Komisyonu’na havale edilen,</w:t>
      </w:r>
      <w:r>
        <w:rPr>
          <w:color w:val="000000"/>
          <w:sz w:val="24"/>
          <w:szCs w:val="24"/>
        </w:rPr>
        <w:t xml:space="preserve"> </w:t>
      </w:r>
      <w:r>
        <w:rPr>
          <w:sz w:val="24"/>
          <w:szCs w:val="24"/>
        </w:rPr>
        <w:t>Mersin Büyükşehir Belediyesi ile Güney Morovya Bölgesi Brno şehri arasında resmi kardeş şehir ilişkisinin kurulması</w:t>
      </w:r>
      <w:r>
        <w:rPr>
          <w:color w:val="000000"/>
          <w:sz w:val="24"/>
          <w:szCs w:val="24"/>
        </w:rPr>
        <w:t xml:space="preserve"> </w:t>
      </w:r>
      <w:r>
        <w:rPr>
          <w:sz w:val="24"/>
          <w:szCs w:val="24"/>
        </w:rPr>
        <w:t>ile ilgili 27/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Eğitim-Kültür-Gençlik ve Spor Komisyon Raporunda;</w:t>
      </w:r>
    </w:p>
    <w:p>
      <w:pPr>
        <w:pStyle w:val="Normal"/>
        <w:ind w:firstLine="708"/>
        <w:jc w:val="both"/>
        <w:rPr>
          <w:b/>
          <w:b/>
          <w:bCs/>
          <w:caps/>
          <w:sz w:val="24"/>
          <w:szCs w:val="24"/>
        </w:rPr>
      </w:pPr>
      <w:r>
        <w:rPr>
          <w:color w:val="000000"/>
          <w:sz w:val="24"/>
          <w:szCs w:val="24"/>
        </w:rPr>
        <w:t>Mersin Büyükşehir Belediye Meclisi’nin 10/09/2012 tarih ve 277 sayılı ara kararı ile Eğitim-Kültür-Gençlik-Spor Komisyonu’na havale edilen,</w:t>
      </w:r>
      <w:r>
        <w:rPr>
          <w:sz w:val="24"/>
          <w:szCs w:val="24"/>
        </w:rPr>
        <w:t xml:space="preserve"> Mersin Büyükşehir Belediyesi ile Güney Morovya Bölgesi Brno şehri arasında resmi kardeş şehir ilişkisinin kurulması</w:t>
      </w:r>
      <w:r>
        <w:rPr>
          <w:color w:val="000000"/>
          <w:sz w:val="24"/>
          <w:szCs w:val="24"/>
        </w:rPr>
        <w:t xml:space="preserve"> ile ilgili teklifin incelenmesi neticesinde;</w:t>
      </w:r>
    </w:p>
    <w:p>
      <w:pPr>
        <w:pStyle w:val="Normal"/>
        <w:ind w:firstLine="708"/>
        <w:jc w:val="both"/>
        <w:rPr>
          <w:sz w:val="24"/>
          <w:szCs w:val="24"/>
        </w:rPr>
      </w:pPr>
      <w:r>
        <w:rPr>
          <w:sz w:val="24"/>
          <w:szCs w:val="24"/>
        </w:rPr>
        <w:t>Kültür ve Fuar Şube Müdürlüğü’nün 06/09/2012 tarih ve 154 sayılı yazılarında Çek Cumhuriyeti’nden Güney Moravya Bölgesinden Brno ve Mersin Büyükşehir Belediyesi arasında tesis edilecek ilişkinin her iki şehir açısından bir çok alanda cazip fırsatlar sunacağının belirtildiği görülmektedir.</w:t>
      </w:r>
    </w:p>
    <w:p>
      <w:pPr>
        <w:pStyle w:val="Normal"/>
        <w:ind w:firstLine="708"/>
        <w:jc w:val="both"/>
        <w:rPr/>
      </w:pPr>
      <w:r>
        <w:rPr>
          <w:sz w:val="24"/>
          <w:szCs w:val="24"/>
        </w:rPr>
        <w:t>Bu doğrultuda, bir dünya kenti olma yolunda emin adımlarla ilerleyen Mersin Büyükşehir Belediyesi ile Güney Morovya Bölgesi Brno şehri arasında resmi kardeş şehir ilişkisinin kurulması ile ilgili teklifin kabulüne, komisyonumuz tarafından oy birliği ile karar verilmiştir. Denilmektedir.</w:t>
      </w:r>
    </w:p>
    <w:p>
      <w:pPr>
        <w:pStyle w:val="Normal"/>
        <w:jc w:val="both"/>
        <w:rPr>
          <w:sz w:val="24"/>
          <w:szCs w:val="24"/>
        </w:rPr>
      </w:pPr>
      <w:r>
        <w:rPr>
          <w:sz w:val="24"/>
          <w:szCs w:val="24"/>
        </w:rPr>
        <w:tab/>
        <w:t>Yapılan Müzakereler Sonucunda; Eğitim-Kültür-Gençlik ve Spor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1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3/07/2012 Tarih ve 236 sayılı ara kararı ile    </w:t>
      </w:r>
      <w:r>
        <w:rPr>
          <w:color w:val="000000"/>
          <w:sz w:val="24"/>
          <w:szCs w:val="24"/>
        </w:rPr>
        <w:t>Çevre-Sağlık Komisyonu, Eğitim-Kültür-Gençlik-Spor Komisyonu ve Ulaşım</w:t>
      </w:r>
      <w:r>
        <w:rPr>
          <w:sz w:val="24"/>
          <w:szCs w:val="24"/>
        </w:rPr>
        <w:t xml:space="preserve"> Komisyonu’na müştereken havale edilen,</w:t>
      </w:r>
      <w:r>
        <w:rPr>
          <w:color w:val="000000"/>
          <w:sz w:val="24"/>
          <w:szCs w:val="24"/>
        </w:rPr>
        <w:t xml:space="preserve"> Çamlıbel Yat Limanı ve Balıkçı Barınağı </w:t>
      </w:r>
      <w:r>
        <w:rPr>
          <w:sz w:val="24"/>
          <w:szCs w:val="24"/>
        </w:rPr>
        <w:t>ile ilgili 12/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Çevre-Sağlık Komisyonu, Eğitim-Kültür-Gençlik-Spor Komisyonu ve Ulaşım</w:t>
      </w:r>
      <w:r>
        <w:rPr>
          <w:sz w:val="24"/>
          <w:szCs w:val="24"/>
        </w:rPr>
        <w:t xml:space="preserve"> Komisyonu Raporunda;</w:t>
      </w:r>
    </w:p>
    <w:p>
      <w:pPr>
        <w:pStyle w:val="Normal"/>
        <w:ind w:firstLine="708"/>
        <w:jc w:val="both"/>
        <w:rPr>
          <w:color w:val="000000"/>
          <w:sz w:val="24"/>
          <w:szCs w:val="24"/>
        </w:rPr>
      </w:pPr>
      <w:r>
        <w:rPr>
          <w:color w:val="000000"/>
          <w:sz w:val="24"/>
          <w:szCs w:val="24"/>
        </w:rPr>
        <w:t>Mersin Büyükşehir Belediye Meclisi’nin 13/07/2012 tarih ve 236 sayılı ara kararı ile Çevre-Sağlık Komisyonu, Eğitim-Kültür-Gençlik-Spor Komisyonu ve Ulaşım Komisyonu’na müştereken havale edilen; Çamlıbel Yat Limanı ve Balıkçı Barınağı içerisinde bulunan profesyonel balıkçı teknelerinin (amatör balıkçı tekneleri hariç) söz konusu alandan çıkartılarak Karaduvar Balıkçı Barınağı’na gönderilmesi ile ilgili teklifin her üç komisyon tarafından incelenmesi neticesinde;</w:t>
      </w:r>
    </w:p>
    <w:p>
      <w:pPr>
        <w:pStyle w:val="Normal"/>
        <w:ind w:firstLine="708"/>
        <w:jc w:val="both"/>
        <w:rPr>
          <w:color w:val="000000"/>
          <w:sz w:val="24"/>
          <w:szCs w:val="24"/>
        </w:rPr>
      </w:pPr>
      <w:r>
        <w:rPr>
          <w:color w:val="000000"/>
          <w:sz w:val="24"/>
          <w:szCs w:val="24"/>
        </w:rPr>
        <w:t>T.C. Ulaştırma Denizcilik ve Haberleşme Bakanlığı V. Bölge Müdürlüğü’nün 31/07/2012 tarih ve B.11.4.BÖM.0.02.02.00/120-69259 sayılı yazılarında Mersin’de halen mevcut olan balıkçı barınaklarının yetersiz olduğu, bu nedenle yeni bir modern balıkçı barınağı yapılması için çalışmalara başlanıldığı, yapılan araştırma raporunda 6 (altı) alternatif bölgenin tespit edildiği, bunlardan en uygununun Mersin-Mezitli-Viranşehir bölgesinde Soli Antik Kenti’nin batı kesiminde bulunan sahildeki kumsal alanın olduğunun belirlendiği ve bu konudaki çalışmaların halen devam ettiği belirtilmektedir.</w:t>
      </w:r>
    </w:p>
    <w:p>
      <w:pPr>
        <w:pStyle w:val="Normal"/>
        <w:ind w:firstLine="708"/>
        <w:jc w:val="both"/>
        <w:rPr/>
      </w:pPr>
      <w:r>
        <w:rPr>
          <w:color w:val="000000"/>
          <w:sz w:val="24"/>
          <w:szCs w:val="24"/>
        </w:rPr>
        <w:t xml:space="preserve">Bu nedenle Çamlıbel Balıkçı Barınağı içerisinde bulunan profesyonel balıkçı teknelerinin (amatör balıkçı tekneleri hariç) Mezitli bölgesinde yapılması planlanan modern yat limanı tamamlanıncaya kadar Çamlıbel Balıkçı Barınağı içerisinde kalmalarına müsaade edilmesine, her üç komisyon tarafından oy birliği ile </w:t>
      </w:r>
      <w:r>
        <w:rPr>
          <w:sz w:val="24"/>
          <w:szCs w:val="24"/>
        </w:rPr>
        <w:t>karar verilmiştir. Denilmektedir.</w:t>
      </w:r>
    </w:p>
    <w:p>
      <w:pPr>
        <w:pStyle w:val="Normal"/>
        <w:jc w:val="both"/>
        <w:rPr/>
      </w:pPr>
      <w:r>
        <w:rPr>
          <w:sz w:val="24"/>
          <w:szCs w:val="24"/>
        </w:rPr>
        <w:tab/>
        <w:t xml:space="preserve">Yapılan Müzakereler Sonucunda; </w:t>
      </w:r>
      <w:r>
        <w:rPr>
          <w:color w:val="000000"/>
          <w:sz w:val="24"/>
          <w:szCs w:val="24"/>
        </w:rPr>
        <w:t>Çevre-Sağlık Komisyonu, Eğitim-Kültür-Gençlik-Spor Komisyonu ve Ulaşım</w:t>
      </w:r>
      <w:r>
        <w:rPr>
          <w:sz w:val="24"/>
          <w:szCs w:val="24"/>
        </w:rPr>
        <w:t xml:space="preserve"> Komisyonu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1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1 sayılı ara kararı ile İmar ve Bayındırlık Komisyonu’na havale edilen, Toroslar Belediye Meclisi’nin 02/07/2012 tarih ve 99 sayılı meclis kararı</w:t>
      </w:r>
      <w:r>
        <w:rPr>
          <w:color w:val="000000"/>
          <w:sz w:val="24"/>
          <w:szCs w:val="24"/>
        </w:rPr>
        <w:t xml:space="preserve"> </w:t>
      </w:r>
      <w:r>
        <w:rPr>
          <w:sz w:val="24"/>
          <w:szCs w:val="24"/>
        </w:rPr>
        <w:t>ile ilgili 18/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0/09/2012 tarih ve 261 sayılı ara kararı ile komisyonumuza havale edilen; Toroslar Belediye Meclisi’nin 02/07/2012 tarih ve 99 sayılı meclis kararının incelenmesi neticesinde;</w:t>
      </w:r>
    </w:p>
    <w:p>
      <w:pPr>
        <w:pStyle w:val="Normal"/>
        <w:ind w:firstLine="708"/>
        <w:jc w:val="both"/>
        <w:rPr>
          <w:sz w:val="24"/>
          <w:szCs w:val="24"/>
        </w:rPr>
      </w:pPr>
      <w:r>
        <w:rPr>
          <w:sz w:val="24"/>
          <w:szCs w:val="24"/>
        </w:rPr>
        <w:t xml:space="preserve">Tapunun Mersin ili, Toroslar ilçesi, 23 L-II, 23 L-III, 23 M-I ve 23 M-IV pafta, 2788 ada, 1 numaralı parsel mevcut 1/1000 ölçekli uygulama imar planında Lise Alanı, 23 M-IV pafta, 2799 ada, 1 numaralı parsel Ticaret Alanı, 23 M-IV pafta, 2801 ada, 1 numaralı parsel Sosyal Tesis Alanı olarak işaretlidir. </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Toroslar Belediye Meclisi tarafından kabul edilen plan değişikliği ile; 2788 ada ile 2799 numaralı adanın birleştirilerek 1/1000 ölçekli uygulama imar planına Eğitim Tesis Alanı (Konferans ve Sergi Salonu) olarak işaretlendiği, adanın güneyinde otopark alanının ayrıldığı, 2801 ada, 1 numaralı parselin Sosyal Tesis (Öğretmenevi ve Akşam Sanat Okulu) olarak işaretlendiği ve söz konusu plan değişikliğinin Büyükşehir Belediye Meclisi tarafından kabul edilen 1/5000 ölçekli nazım imar planına uygun olarak yapıldığı anlaşıldığından, Toroslar Belediye Meclisi’nin 02/07/2012 tarih ve 99 sayılı meclis kararının idaresinden geldiği şekli ile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3 sayılı ara kararı ile İmar ve Bayındırlık Komisyonu’na havale edilen, Toroslar Belediye Meclisi’nin 02/07/2012 tarih ve 97 sayılı meclis kararı ile ilgili 20/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0/09/2012 tarih ve 263 sayılı ara kararı ile komisyonumuza havale edilen; Toroslar Belediye Meclisi’nin 02/07/2012 tarih ve 97 sayılı meclis kararının incelenmesi neticesinde;</w:t>
      </w:r>
    </w:p>
    <w:p>
      <w:pPr>
        <w:pStyle w:val="Normal"/>
        <w:ind w:firstLine="708"/>
        <w:jc w:val="both"/>
        <w:rPr>
          <w:sz w:val="24"/>
          <w:szCs w:val="24"/>
        </w:rPr>
      </w:pPr>
      <w:r>
        <w:rPr>
          <w:sz w:val="24"/>
          <w:szCs w:val="24"/>
        </w:rPr>
        <w:t>Tapunun Mersin ili, Toroslar İlçesi, 24 M-I pafta, 4451 ve 4452 numaralı adalar mevcut 1/1000 ölçekli uygulama imar planında kısmen konut, kısmen park alanı, güneyi ise park ve otopark alanı olarak işaretlid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Toroslar Belediye Meclisi tarafından kabul edilen plan değişikliği ile mevcutta kamu kuruluş alanı (Emniyet Müdürlüğü) olarak işaretli 4550 ada, 19 numaralı parsel ile 4551 ve 4552 adaların bir kısmının birleştirilerek 1/1000 ölçekli uygulama imar planına kamu kuruluş alanı (Emniyet Müdürlüğü) olarak işaretlendiği, mevcut plandaki otopark alanının yeni oluşan kamu kuruluş alanının kuzey kısmına işaretlendiği ve söz konusu plan değişikliğinin Büyükşehir Belediye Meclisi tarafından kabul edilen 1/5000 ölçekli nazım imar planına uygun olarak yapıldığı anlaşıldığından, Toroslar Belediye Meclisi’nin 02/07/2012 tarih ve 97 sayılı meclis kararının idaresinden geldiği şekli ile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1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4 sayılı ara kararı ile İmar ve Bayındırlık Komisyonu’na havale edilen,</w:t>
      </w:r>
      <w:r>
        <w:rPr>
          <w:color w:val="000000"/>
          <w:sz w:val="24"/>
          <w:szCs w:val="24"/>
        </w:rPr>
        <w:t xml:space="preserve"> Toroslar Belediye Meclisi’nin 02/07/2012 tarih ve 98 sayılı meclis kararı</w:t>
      </w:r>
      <w:r>
        <w:rPr>
          <w:sz w:val="24"/>
          <w:szCs w:val="24"/>
        </w:rPr>
        <w:t xml:space="preserve"> ile ilgili 21/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pPr>
      <w:r>
        <w:rPr>
          <w:color w:val="000000"/>
          <w:sz w:val="24"/>
          <w:szCs w:val="24"/>
        </w:rPr>
        <w:t>Mersin Büyükşehir Belediye Meclisi’nin 10/09/2012 tarih ve 264 sayılı ara kararı ile komisyonumuza havale edilen; Toroslar Belediye Meclisi’nin 02/07/2012 tarih ve 98 sayılı meclis kararının incelenmesi neticesinde;</w:t>
      </w:r>
    </w:p>
    <w:p>
      <w:pPr>
        <w:pStyle w:val="Normal"/>
        <w:ind w:firstLine="708"/>
        <w:jc w:val="both"/>
        <w:rPr>
          <w:color w:val="000000"/>
          <w:sz w:val="24"/>
          <w:szCs w:val="24"/>
        </w:rPr>
      </w:pPr>
      <w:r>
        <w:rPr>
          <w:color w:val="000000"/>
          <w:sz w:val="24"/>
          <w:szCs w:val="24"/>
        </w:rPr>
        <w:t>Tapunun Mersin ili, Toroslar ilçesi, Yalınayak, 24 N-I, 25 N-IV pafta, Arpaçsakarlar,  24 N-I pafta, 7974 ve 7975 adalar mevcut 1/1000 ölçekli uygulama imar planında Bitişik Nizam 5 Kat yapı yoğunluklu konut alanı olarak işaretli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 xml:space="preserve">Toroslar Belediye Meclisi tarafından kabul edilen plan değişikliği ile 7974 ada, 12 numaralı, 7974 ve 7975 ada arasında devam eden 7 metrelik yaya yolu geçirilerek eşit miktardaki kaybın parselin kuzeyinde işaretlendiği, 7974 ada, 6 numaralı parselden merkez yayılma ve gelişme aksından çıkartılıp, 7974 ada, 12 numaralı parselin merkez yayılma ve gelişme aksına alındığı, 7974 ada, 6 ve 12 numaralı parseller arasında kalan alanda park alanı işaretlendiği, bunların dışında yapı nizamı ve yoğunluğunda herhangi bir değişikliğe gidilmediği anlaşıldığından, Toroslar Belediye Meclisi’nin 02/07/2012 tarih ve 98 sayılı meclis kararının idaresinden geldiği şekli ile kabulü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6 sayılı ara kararı ile İmar ve Bayındırlık Komisyonu’na havale edilen, Yenişehir Belediye Meclisi’nin 31/07/2012 tarih ve 90 sayılı meclis kararı ile ilgili 24/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0/09/2012 tarih ve 266 sayılı ara kararı ile komisyonumuza havale edilen; Yenişehir Belediye Meclisi’nin 31/07/2012 tarih ve 90 sayılı meclis kararının incelenmesi neticesinde;</w:t>
      </w:r>
    </w:p>
    <w:p>
      <w:pPr>
        <w:pStyle w:val="Normal"/>
        <w:jc w:val="both"/>
        <w:rPr>
          <w:sz w:val="24"/>
          <w:szCs w:val="24"/>
        </w:rPr>
      </w:pPr>
      <w:r>
        <w:rPr>
          <w:sz w:val="24"/>
          <w:szCs w:val="24"/>
        </w:rPr>
        <w:tab/>
        <w:t>Yenişehir Belediye Başkanlığı İmar ve Şehircilik Müdürlüğü’nün belediyemiz İmar ve Şehircilik Dairesi Başkanlığı’na göndermiş oldukları 07/09/2012 tarih ve M.33.7.YEE.0.13-8051/12925 sayılı yazısında; tapunun Mersin ili, Yenişehir ilçesi, Menteş köyü, 21 J-III pafta, 6883 ada, 1 numaralı ve 6884 ada, 1 numaralı parseller için kabul edilen 1/1000 ölçekli Uygulama İmar Planı değişikliği teklifinden vazgeçildiği ve dosyanın geri çekilmek istenildiği belirtilmekted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İlgi yazı doğrultusunda, Yenişehir Belediye Meclisi’nin 31/07/2012 tarih ve 90 sayılı meclis kararı ile kabul edilen dosyanın belediyesine iade edilmesine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7 sayılı ara kararı ile İmar ve Bayındırlık Komisyonu’na havale edilen, Yenişehir Belediye Meclisi’nin 31/07/2012 tarih ve 91 sayılı meclis kararı ile ilgili 25/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0/09/2012 tarih ve 267 sayılı ara kararı ile komisyonumuza havale edilen; Yenişehir Belediye Meclisi’nin 31/07/2012 tarih ve 91 sayılı meclis kararının incelenmesi neticesinde;</w:t>
      </w:r>
    </w:p>
    <w:p>
      <w:pPr>
        <w:pStyle w:val="Normal"/>
        <w:ind w:firstLine="708"/>
        <w:jc w:val="both"/>
        <w:rPr/>
      </w:pPr>
      <w:r>
        <w:rPr>
          <w:sz w:val="24"/>
          <w:szCs w:val="24"/>
        </w:rPr>
        <w:t>Tapunun Mersin ili, Yenişehir ilçesi, Menteş Köyü, 18 J-II ve 18 J-III pafta üzerinde yer alan Yenişehir Belediyesi Gençlik Merkezi’nin batısında yer alan park ve otopark alanları ile ilgili plan değişikliği teklif edilmektedir.</w:t>
        <w:tab/>
        <w:tab/>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Yenişehir Belediye Meclisi tarafından kabul edilen plan değişikliği ile Gençlik Merkezi ve çevresinde düzenlenecek olan spor ve park alanının otopark ihtiyaçlarının karşılanması amacı ile mevcut otopark ve yeşil alanının büyüklüğü değişmeden şeklinin değiştirilerek yeniden düzenlendiği tespit edildiğinden,  Yenişehir Belediye Meclisi’nin 31/07/2012 tarih ve 91 sayılı meclis kararının idaresinden geldiği şekli ile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8 sayılı ara kararı ile İmar ve Bayındırlık Komisyonu’na havale edilen, Akdeniz Belediye Meclisi’nin 03/07/2012 tarih ve 84 sayılı meclis kararı ile ilgili 26/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0/09/2012 tarih ve 268 sayılı ara kararı ile komisyonumuza havale edilen; Akdeniz Belediye Meclisi’nin 03/07/2012 tarih ve 84 sayılı meclis kararının incelenmesi neticesinde;</w:t>
      </w:r>
    </w:p>
    <w:p>
      <w:pPr>
        <w:pStyle w:val="Normal"/>
        <w:ind w:firstLine="708"/>
        <w:jc w:val="both"/>
        <w:rPr>
          <w:sz w:val="24"/>
          <w:szCs w:val="24"/>
        </w:rPr>
      </w:pPr>
      <w:r>
        <w:rPr>
          <w:sz w:val="24"/>
          <w:szCs w:val="24"/>
        </w:rPr>
        <w:t>Tapunun Mersin ili, Akdeniz ilçesi, Kürkçü köyü, 1 pafta, 1 numaralı parsel meri imar planlarında Mersin-Adana D-400 karayoluna cepheli olup, V=Sx5, TAKS=0.50 yoğunluklu Sanayi ve Depolama Alanı olarak işaretlidir.</w:t>
      </w:r>
    </w:p>
    <w:p>
      <w:pPr>
        <w:pStyle w:val="Normal"/>
        <w:ind w:firstLine="708"/>
        <w:jc w:val="both"/>
        <w:rPr/>
      </w:pPr>
      <w:r>
        <w:rPr>
          <w:sz w:val="24"/>
          <w:szCs w:val="24"/>
        </w:rPr>
        <w:t>Akdeniz Belediye Meclisi tarafından kabul edilen plan değişikliği ile parselin güneyindeki D-400 karayolundan 15 metre, doğusundaki 12 metrelik yoldan 10 metre, kuzeyindeki komşu parselden 10 metre ve batısında komşu parselden 10 metrelik yapı yaklaşma sınırlarının planlarda işaretlendiği, parselin kuzeyinde ve batısındaki 10’ar metrelik yapı yaklaşma sınırlarının da 5’er metreye düşürüldüğü, söz konusu kararın Mersin Büyükşehir Belediye Meclisi’nin 18/02/2011 tarih ve 86 sayılı kararı ile tadilen onaylandığı ancak parsel maliklerinin Mersin 2. İdare Mahkemesi’ne açmış oldukları dava neticesinde Mersin 2. İdare Mahkemesi 06/03/2012 gün ve 2011/1116 E. Sayılı kararı ile yürütmeyi durdurma kararının alındığı tespit edilmişt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ab/>
        <w:t>Mersin 2. İdare Mahkemesi’nin 06/03/2012 gün ve 2011/1116 E. Sayılı kararı doğrultusunda, Kürkçü köyü, 1 pafta, 1 numaralı parsel ile ilgili 1/1000 ölçekli uygulama imar planı değişikliğinin onaylandığı anlaşıldığından, Akdeniz Belediye Meclisi’nin 03/07/2012 tarih ve 84 sayılı meclis kararının idaresinden geldiği şekli ile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69 sayılı ara kararı ile İmar ve Bayındırlık Komisyonu’na havale edilen,</w:t>
      </w:r>
      <w:r>
        <w:rPr>
          <w:color w:val="000000"/>
          <w:sz w:val="24"/>
          <w:szCs w:val="24"/>
        </w:rPr>
        <w:t xml:space="preserve"> Mersin Büyükşehir Belediye Meclisi’nin 15/06/2012 tarih ve 206 sayılı meclis kararına yapılan itirazlar</w:t>
      </w:r>
      <w:r>
        <w:rPr>
          <w:sz w:val="24"/>
          <w:szCs w:val="24"/>
        </w:rPr>
        <w:t xml:space="preserve"> ile ilgili 27/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pPr>
      <w:r>
        <w:rPr>
          <w:color w:val="000000"/>
          <w:sz w:val="24"/>
          <w:szCs w:val="24"/>
        </w:rPr>
        <w:t>Mersin Büyükşehir Belediye Meclisi’nin 10/09/2012 tarih ve 269 sayılı ara kararı ile komisyonumuza havale edilen; Mersin Büyükşehir Belediye Meclisi’nin 15/06/2012 tarih ve 206 sayılı meclis kararına yapılan itirazların incelenmesi neticesinde;</w:t>
      </w:r>
    </w:p>
    <w:p>
      <w:pPr>
        <w:pStyle w:val="Normal"/>
        <w:ind w:firstLine="708"/>
        <w:jc w:val="both"/>
        <w:rPr>
          <w:color w:val="000000"/>
          <w:sz w:val="24"/>
          <w:szCs w:val="24"/>
        </w:rPr>
      </w:pPr>
      <w:r>
        <w:rPr>
          <w:color w:val="000000"/>
          <w:sz w:val="24"/>
          <w:szCs w:val="24"/>
        </w:rPr>
        <w:t>Tapunun Mersin ili, Mezitli ilçesi, 15 H-II pafta, 211 ada, 2 ve 4 numaralı parseller ile ilgili plan değişikliği teklif edilmiş olup, söz konusu parseller mevcut 1/1000 ölçekli uygulama imar planında kısmen ticaret alanı, kısmen de konut alanı olarak işaretlidir. İmar planı tadilatına konu olan her iki parsel 35 metrelik GMK Bulvarı’ndan cephe almakta ve söz konusu parsellerin GMK Bulvarı’ndan cephe alan kısmının BA-8 (Bitişik-Ayrık Nizam 8 kat), TAKS=0,50-0,30, KAKS=2,60 yapılanma koşulu ile ticari alan, parsellerin geride kalan kısmının ise E=1,50 yapılanma koşulu ile konut alanı olarak mevcut planlarda işaretli olduğu görülmektedir.</w:t>
      </w:r>
    </w:p>
    <w:p>
      <w:pPr>
        <w:pStyle w:val="Normal"/>
        <w:ind w:firstLine="708"/>
        <w:jc w:val="both"/>
        <w:rPr>
          <w:color w:val="000000"/>
          <w:sz w:val="24"/>
          <w:szCs w:val="24"/>
        </w:rPr>
      </w:pPr>
      <w:r>
        <w:rPr>
          <w:color w:val="000000"/>
          <w:sz w:val="24"/>
          <w:szCs w:val="24"/>
        </w:rPr>
        <w:t>Teklif edilen plan değişikliği ile 211 ada, 2 ve 4 numaralı parsellerin tamamı 1/1000 ölçekli uygulama imar planlarında E=2,00, maxTAKS=0,50 ve h=serbest yapılaşma koşulları ile ticari alan olarak işaretlenmiştir.</w:t>
      </w:r>
    </w:p>
    <w:p>
      <w:pPr>
        <w:pStyle w:val="Normal"/>
        <w:ind w:firstLine="708"/>
        <w:jc w:val="both"/>
        <w:rPr/>
      </w:pPr>
      <w:r>
        <w:rPr>
          <w:color w:val="000000"/>
          <w:sz w:val="24"/>
          <w:szCs w:val="24"/>
        </w:rPr>
        <w:t xml:space="preserve">Mezitli Belediye Meclisi’nin 06/04/2012 tarih ve 33 sayılı kararı, Mersin Büyükşehir Belediye Meclisi’nin 15/06/2012 tarih ve 206 sayılı meclis kararı ile tadilat öncesi haline getirilerek tadilen onaylanmış ve bu karara askı süresi içerisinde iki adet itiraz yapılmıştır. </w:t>
      </w:r>
    </w:p>
    <w:p>
      <w:pPr>
        <w:pStyle w:val="Normal"/>
        <w:ind w:firstLine="708"/>
        <w:jc w:val="both"/>
        <w:rPr/>
      </w:pPr>
      <w:r>
        <w:rPr>
          <w:color w:val="000000"/>
          <w:sz w:val="24"/>
          <w:szCs w:val="24"/>
        </w:rPr>
        <w:t>İmar ve Bayındırlık Komisyonumuz tarafından söz konusu karara yapılan itirazların incelenmesi neticesinde;</w:t>
      </w:r>
      <w:r>
        <w:rPr>
          <w:color w:val="000000"/>
          <w:sz w:val="22"/>
          <w:szCs w:val="22"/>
        </w:rPr>
        <w:t xml:space="preserve"> </w:t>
      </w:r>
    </w:p>
    <w:p>
      <w:pPr>
        <w:pStyle w:val="Normal"/>
        <w:tabs>
          <w:tab w:val="left" w:pos="708" w:leader="none"/>
          <w:tab w:val="left" w:pos="2160" w:leader="none"/>
        </w:tabs>
        <w:jc w:val="both"/>
        <w:rPr/>
      </w:pPr>
      <w:r>
        <w:rPr>
          <w:color w:val="000000"/>
          <w:sz w:val="24"/>
          <w:szCs w:val="24"/>
        </w:rPr>
        <w:tab/>
        <w:t xml:space="preserve">Plan değişikliğine konu edilen 211 ada, 2 ve 4 numaralı parsellerin talep konusu durumun Mezitli Belediyesi sınırları içerisinde 35 metrelik GMK Bulvarı’ndan cephe alan parsellerin birçoğunda bulunması ve bu durumun GMK Bulvarı bütününde tüm parseller özelinde irdelenerek söz konusu aksın tamamında bütünlüklü olarak hazırlanması gereken 1/1000 ölçekli uygulama imar planı revizyonunda değerlendirilmesi gerektiğinden, Mersin Büyükşehir Belediye Meclisi’nin 15/06/2012 tarih ve 206 sayılı kararına yapılan itirazın reddi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9/2012 tarih ve 270 sayılı ara kararı ile İmar ve Bayındırlık Komisyonu’na havale edilen,</w:t>
      </w:r>
      <w:r>
        <w:rPr>
          <w:color w:val="000000"/>
          <w:sz w:val="24"/>
          <w:szCs w:val="24"/>
        </w:rPr>
        <w:t xml:space="preserve"> Mersin Büyükşehir Belediye Meclisi’nin 15/06/2012 tarih ve 208 sayılı meclis kararına yapılan itiraz</w:t>
      </w:r>
      <w:r>
        <w:rPr>
          <w:sz w:val="24"/>
          <w:szCs w:val="24"/>
        </w:rPr>
        <w:t xml:space="preserve"> ile ilgili 28/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0/09/2012 tarih ve 270 sayılı ara kararı ile komisyonumuza havale edilen; Mersin Büyükşehir Belediye Meclisi’nin 15/06/2012 tarih ve 208 sayılı meclis kararına yapılan itirazın incelenmesi neticesinde;</w:t>
      </w:r>
    </w:p>
    <w:p>
      <w:pPr>
        <w:pStyle w:val="Normal"/>
        <w:ind w:firstLine="708"/>
        <w:jc w:val="both"/>
        <w:rPr>
          <w:color w:val="000000"/>
          <w:sz w:val="24"/>
          <w:szCs w:val="24"/>
        </w:rPr>
      </w:pPr>
      <w:r>
        <w:rPr>
          <w:color w:val="000000"/>
          <w:sz w:val="24"/>
          <w:szCs w:val="24"/>
        </w:rPr>
        <w:t xml:space="preserve">Tapunun Mersin ili, Yenişehir ilçesi, Çiftlikköyü, 2 pafta, 1715 numaralı parsel mevcut 1/5000 ölçekli nazım imar planında BHA, 1/1000 ölçekli uygulama imar planında BHA (öğrenci yurdu alanı) olarak işaretli olup, Yenişehir Belediye Meclisi’nin 06/04/2012 tarih ve 55 sayılı kararı ile 1/1000 ölçekli uygulama imar planında BHA’dan S-2 (Serbest Nizam 2 Kat) yapı nizamı ile konut alanına dönüştürülmüştür. </w:t>
      </w:r>
    </w:p>
    <w:p>
      <w:pPr>
        <w:pStyle w:val="Normal"/>
        <w:ind w:firstLine="708"/>
        <w:jc w:val="both"/>
        <w:rPr/>
      </w:pPr>
      <w:r>
        <w:rPr>
          <w:color w:val="000000"/>
          <w:sz w:val="24"/>
          <w:szCs w:val="24"/>
        </w:rPr>
        <w:t xml:space="preserve">Yenişehir Belediye Meclisi’nin söz konusu kararı yürürlükte bulunan 1/5000 ölçekli nazım imar planı kararlarına aykırı olması nedeni ile Mersin Büyükşehir Belediye Meclisi’nin 15/06/2012 tarih ve 208 sayılı meclis kararı ile tadilat öncesi haline getirilerek tadilen onaylanmış ve bu karara askı süresi içerisinde bir adet itiraz yapılmıştır. </w:t>
      </w:r>
    </w:p>
    <w:p>
      <w:pPr>
        <w:pStyle w:val="Normal"/>
        <w:jc w:val="both"/>
        <w:rPr/>
      </w:pPr>
      <w:r>
        <w:rPr>
          <w:color w:val="000000"/>
          <w:sz w:val="24"/>
          <w:szCs w:val="24"/>
        </w:rPr>
        <w:tab/>
        <w:t>İmar ve Bayındırlık Komisyonumuz tarafından söz konusu karara yapılan itirazın incelenmesi neticesinde;</w:t>
      </w:r>
      <w:r>
        <w:rPr>
          <w:color w:val="000000"/>
          <w:sz w:val="22"/>
          <w:szCs w:val="22"/>
        </w:rPr>
        <w:t xml:space="preserve"> </w:t>
      </w:r>
    </w:p>
    <w:p>
      <w:pPr>
        <w:pStyle w:val="Normal"/>
        <w:tabs>
          <w:tab w:val="left" w:pos="708" w:leader="none"/>
          <w:tab w:val="left" w:pos="2160" w:leader="none"/>
        </w:tabs>
        <w:jc w:val="both"/>
        <w:rPr/>
      </w:pPr>
      <w:r>
        <w:rPr>
          <w:color w:val="000000"/>
        </w:rPr>
        <w:tab/>
      </w:r>
      <w:r>
        <w:rPr>
          <w:color w:val="000000"/>
          <w:sz w:val="24"/>
          <w:szCs w:val="24"/>
        </w:rPr>
        <w:t xml:space="preserve">Önerilen plan değişikliği teklifinin yürürlükte bulunan 1/5000 ölçekli nazım imar planı kararlarına aykırı olması nedeni ile yapılan itiraz uygun görülmediğinden, Mersin Büyükşehir Belediye Meclisi’nin 15/06/2012 tarih ve 208 sayılı meclis kararına yapılan itirazın reddi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4 sayılı ara kararı ile İmar ve Bayındırlık Komisyonu’na havale edilen, Toroslar Belediye Meclisi’nin 05/03/2012 tarih ve 41 sayılı meclis kararı ile ilgili 17/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14/05/2012 tarih ve 154 sayılı ara kararı ile komisyonumuza havale edilen; Toroslar Belediye Meclisi’nin 05/03/2012 tarih ve 41 sayılı meclis kararının incelenmesi neticesinde;</w:t>
      </w:r>
    </w:p>
    <w:p>
      <w:pPr>
        <w:pStyle w:val="Normal"/>
        <w:ind w:firstLine="708"/>
        <w:jc w:val="both"/>
        <w:rPr/>
      </w:pPr>
      <w:r>
        <w:rPr>
          <w:sz w:val="24"/>
          <w:szCs w:val="24"/>
        </w:rPr>
        <w:t>Toroslar Belediye Meclisi’nin söz konusu kararı ile yine Toroslar Belediye Meclisi’nin 07/09/1994 tarih ve 56 sayılı kararı ile karar altına alınan 1/1000 ölçekli uygulama imar plan notlarına ilave hükümler getirilmesi teklif edilmekted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ab/>
        <w:t>Söz konusu plan değişikliği ile ilgili imar ve bayındırlık komisyonumuz tarafından incelemelere devam edildiği için Büyükşehir Belediye Meclisi’nden ek süre istenilmesinin kabulüne, oy birliği ile karar verilmiştir. Denilmektedir.</w:t>
      </w:r>
    </w:p>
    <w:p>
      <w:pPr>
        <w:pStyle w:val="Normal"/>
        <w:jc w:val="both"/>
        <w:rPr/>
      </w:pPr>
      <w:r>
        <w:rPr>
          <w:sz w:val="24"/>
          <w:szCs w:val="24"/>
        </w:rPr>
        <w:tab/>
        <w:t>Yapılan Müzakereler Sonucunda; İmar ve Bayındırlık Komisyon Raporunun yeniden görüşülmek üzere İmar ve Bayındırlık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1/06/2012 tarih ve 184 sayılı ara kararı ile İmar ve Bayındırlık Komisyonu’na havale edilen, Akdeniz Belediye Meclisi’nin 07/05/2012 tarih ve 64 sayılı meclis kararı ile ilgili 17/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u Raporunda;</w:t>
      </w:r>
    </w:p>
    <w:p>
      <w:pPr>
        <w:pStyle w:val="Normal"/>
        <w:ind w:firstLine="708"/>
        <w:jc w:val="both"/>
        <w:rPr>
          <w:sz w:val="22"/>
          <w:szCs w:val="22"/>
        </w:rPr>
      </w:pPr>
      <w:r>
        <w:rPr>
          <w:sz w:val="22"/>
          <w:szCs w:val="22"/>
        </w:rPr>
        <w:t>Mersin Büyükşehir Belediye Meclisi’nin 11/06/2012 tarih ve 184 sayılı ara kararı ile komisyonumuza havale edilen; Akdeniz Belediye Meclisi’nin 07/05/2012 tarih ve 64 sayılı meclis kararının incelenmesi neticesinde;</w:t>
      </w:r>
    </w:p>
    <w:p>
      <w:pPr>
        <w:pStyle w:val="Normal"/>
        <w:ind w:firstLine="708"/>
        <w:jc w:val="both"/>
        <w:rPr>
          <w:sz w:val="22"/>
          <w:szCs w:val="22"/>
        </w:rPr>
      </w:pPr>
      <w:r>
        <w:rPr>
          <w:sz w:val="22"/>
          <w:szCs w:val="22"/>
        </w:rPr>
        <w:t>Tapunun Mersin ili, Akdeniz ilçesi, Bahçe mahallesi, 67 pafta, 171 ada, 141 numaralı parselin bir kısmı mevcut 1/1000 ölçekli uygulama imar planında trafo alanı olarak işaretlidir.</w:t>
      </w:r>
    </w:p>
    <w:p>
      <w:pPr>
        <w:pStyle w:val="Normal"/>
        <w:ind w:firstLine="708"/>
        <w:jc w:val="both"/>
        <w:rPr/>
      </w:pPr>
      <w:r>
        <w:rPr>
          <w:sz w:val="22"/>
          <w:szCs w:val="22"/>
        </w:rPr>
        <w:t>Akdeniz Belediye Meclisi’nin söz konusu kararı ile; 67 pafta, 171 ada, 141 numaralı parsel için Akdeniz Belediye Başkanlığı’nca 02/08/1995 tarih ve 02-003/95-1995 sayılı yapı ruhsatı hazırlandığı, bu yapı ruhsatı ile toplam 87 adet bağımsız birimde 9090 m</w:t>
      </w:r>
      <w:r>
        <w:rPr>
          <w:sz w:val="22"/>
          <w:szCs w:val="22"/>
          <w:vertAlign w:val="superscript"/>
        </w:rPr>
        <w:t xml:space="preserve">2 </w:t>
      </w:r>
      <w:r>
        <w:rPr>
          <w:sz w:val="22"/>
          <w:szCs w:val="22"/>
        </w:rPr>
        <w:t>için tanzim edildiği, vaziyet/yerleşim planında da görüldüğü gibi A, B, C, D bloklar olmak üzere 4 adet blok bulunduğu, söz konusu inşaat ruhsatı ve ekinin mimari projeler üzerinden 141 parsele 22/03/1999 tarih ve 1297 yevmiye ile Tapu Sicil Müdürlüğü’nde kat irtifakı tesis edildiği, halihazırda A, B, C bloklar yerinde kurulduğu ancak D bloğun tesisinin henüz gerçekleşmediği için yürürlükteki imar planları üzerinde hukuken hak ve edinimler oluştuğu, D blok aplike edildiğinde 2006 yılı onaylı trafo yeri D bloğun oturum alanı içinde kaldığı, 141 parseldeki trafo alanı için herhangi bir kamulaştırma şerhi konulmadığı, trafo alanı kamulaştırma işlemi başlatılsa idi söz konusu parselde kurulu olan kat irtifakı hesapları/oranları değişeceği için söz konusu ifrazın da tesisinin mümkün olmayacağı gerekçesi ile 1/1000 ölçekli uygulama imar planında plan tadilatı yapılarak 141 numaralı parsel üzerinde yer alan trafonun iptal edildiği belirtilmektedir.</w:t>
      </w:r>
    </w:p>
    <w:p>
      <w:pPr>
        <w:pStyle w:val="Normal"/>
        <w:ind w:firstLine="708"/>
        <w:jc w:val="both"/>
        <w:rPr>
          <w:sz w:val="22"/>
          <w:szCs w:val="22"/>
        </w:rPr>
      </w:pPr>
      <w:r>
        <w:rPr>
          <w:sz w:val="22"/>
          <w:szCs w:val="22"/>
        </w:rPr>
        <w:t>İmar ve Bayındırlık Komisyonumuz tarafından dosya üzerinde yapılan incelemeler neticesinde;</w:t>
      </w:r>
    </w:p>
    <w:p>
      <w:pPr>
        <w:pStyle w:val="Normal"/>
        <w:ind w:firstLine="708"/>
        <w:jc w:val="both"/>
        <w:rPr/>
      </w:pPr>
      <w:r>
        <w:rPr>
          <w:sz w:val="22"/>
          <w:szCs w:val="22"/>
        </w:rPr>
        <w:t xml:space="preserve">Akdeniz Belediye Meclisi tarafından kabul edilen plan değişikliği neticesinde; 67 pafta, 171 ada, 141 numaralı parselde işaretli olan trafo alanının iptal edildiği fakat kaldırılan trafonun yerine söz konusu bölgeye hizmet edecek yeni trafo alanının ayrılmadığı tespit edilmiştir. Ayrıca söz konusu trafonun kaldırılmasına yönelik Akdeniz Belediye Başkanlığı İmar ve Şehircilik Müdürlüğü tarafından 28/02/2012 tarih ve 1522 sayılı yazı ile TEDAŞ Mersin İl Müdürlüğü’ne görüş sormuş ve söz konusu görüş yazısında </w:t>
      </w:r>
      <w:r>
        <w:rPr>
          <w:i/>
          <w:sz w:val="22"/>
          <w:szCs w:val="22"/>
        </w:rPr>
        <w:t>“……… trafo alanının iptali yoluna gidilecektir. Konunun belediye meclisimize intikali öncesinde kurumunuzca gösterilecek yeni bir trafo alanı veya parsel maliki ile kurumunuz arasında mevcut planlar üzerinden karşılıklı bir anlaşma örneğinin sunulabilmesi halinde konu belediye meclisimizce değerlendirmeye alınabilecektir.” ş</w:t>
      </w:r>
      <w:r>
        <w:rPr>
          <w:sz w:val="22"/>
          <w:szCs w:val="22"/>
        </w:rPr>
        <w:t>eklinde belirtilmiş olmasına rağmen TEDAŞ İl Müdürlüğü’nden konu ile ilgili herhangi bir görüş gelmeksizin meclis kararı alınarak planlarda işaretli olan trafonun iptal edildiği görülmektedir.</w:t>
      </w:r>
    </w:p>
    <w:p>
      <w:pPr>
        <w:pStyle w:val="Normal"/>
        <w:tabs>
          <w:tab w:val="left" w:pos="708" w:leader="none"/>
          <w:tab w:val="left" w:pos="2160" w:leader="none"/>
        </w:tabs>
        <w:jc w:val="both"/>
        <w:rPr/>
      </w:pPr>
      <w:r>
        <w:rPr>
          <w:sz w:val="22"/>
          <w:szCs w:val="22"/>
        </w:rPr>
        <w:tab/>
        <w:t>Söz konusu trafo alanının iptal edilmesine yönelik Akdeniz Belediye Meclisi’nin 07/05/2012 tarih ve 64 sayılı meclis kararı ile kabul edilen 1/1000 ölçekli uygulama imar planı tadilatı dosyasının; TEDAŞ İl Müdürlüğü’nün uygun görüşünün alınarak değerlendirilebilmesi için ilgili idaresi olan Akdeniz Belediye Başkanlığı’na iadesine, komisyonumuz tarafından oy birliği ile 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6/2012 tarih ve 193 sayılı ara kararı ile İmar ve Bayındırlık Komisyonu’na havale edilen,</w:t>
      </w:r>
      <w:r>
        <w:rPr>
          <w:color w:val="000000"/>
          <w:sz w:val="24"/>
          <w:szCs w:val="24"/>
        </w:rPr>
        <w:t xml:space="preserve"> 1/5000 ölçekli nazım imar planında plan değişikliği</w:t>
      </w:r>
      <w:r>
        <w:rPr>
          <w:sz w:val="24"/>
          <w:szCs w:val="24"/>
        </w:rPr>
        <w:t xml:space="preserve"> ile ilgili 18/09/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1/06/2012 tarih ve 193 sayılı ara kararı ile komisyonumuza havale edilen; 1/5000 ölçekli nazım imar planında plan değişikliği ile ilgili teklifin incelenmesi neticesinde;</w:t>
      </w:r>
    </w:p>
    <w:p>
      <w:pPr>
        <w:pStyle w:val="Normal"/>
        <w:ind w:firstLine="708"/>
        <w:jc w:val="both"/>
        <w:rPr>
          <w:color w:val="000000"/>
          <w:sz w:val="24"/>
          <w:szCs w:val="24"/>
        </w:rPr>
      </w:pPr>
      <w:r>
        <w:rPr>
          <w:color w:val="000000"/>
          <w:sz w:val="24"/>
          <w:szCs w:val="24"/>
        </w:rPr>
        <w:t>Mersin ili, Yenişehir ilçesi, Bahçe mahallesi, 72 pafta, 506 ada, 33 numaralı parsel mevcut 1/5000 ölçekli nazım imar planında KDKÇA (konut dışı kentsel çalışma alanı), 1/1000 ölçekli uygulama imar planında ise kısmen bakliyat fabrikası, kısmen de yol olarak işaretlidir.</w:t>
      </w:r>
    </w:p>
    <w:p>
      <w:pPr>
        <w:pStyle w:val="Normal"/>
        <w:ind w:firstLine="708"/>
        <w:jc w:val="both"/>
        <w:rPr>
          <w:color w:val="000000"/>
          <w:sz w:val="24"/>
          <w:szCs w:val="24"/>
        </w:rPr>
      </w:pPr>
      <w:r>
        <w:rPr>
          <w:color w:val="000000"/>
          <w:sz w:val="24"/>
          <w:szCs w:val="24"/>
        </w:rPr>
        <w:t>Teklif edilen 1/5000 ölçekli nazım imar planı değişikliği ile 506 ada, 33 numaralı parselin 1/5000 ölçekli nazım imar planındaki KDKÇA (konut dışı kentsel çalışma alanı) kullanım kararının iptal edilerek planlara ticari alan olarak işaretlenmesi isteni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plan değişikliği ile ilgili imar ve bayındırlık komisyonumuz tarafından incelemelere devam edildiği için Büyükşehir Belediye Meclisi’nden ek süre istenilmesinin kabulüne, oy birliği ile </w:t>
      </w:r>
      <w:r>
        <w:rPr>
          <w:sz w:val="24"/>
          <w:szCs w:val="24"/>
        </w:rPr>
        <w:t>karar verilmiştir. Denilmektedir.</w:t>
      </w:r>
    </w:p>
    <w:p>
      <w:pPr>
        <w:pStyle w:val="Normal"/>
        <w:jc w:val="both"/>
        <w:rPr/>
      </w:pPr>
      <w:r>
        <w:rPr>
          <w:sz w:val="24"/>
          <w:szCs w:val="24"/>
        </w:rPr>
        <w:tab/>
        <w:t>Yapılan Müzakereler Sonucunda; İmar ve Bayındırlık Komisyon Raporunun yeniden görüşülmek üzere İmar ve Bayındırlık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298 sayılı ara kararı ile İmar ve Bayındırlık Komisyonu’na havale edilen,</w:t>
      </w:r>
      <w:r>
        <w:rPr>
          <w:color w:val="000000"/>
          <w:sz w:val="24"/>
          <w:szCs w:val="24"/>
        </w:rPr>
        <w:t xml:space="preserve"> Yenişehir Belediye Meclisi’nin 07/09/2012 tarih ve 110 sayılı meclis kararı</w:t>
      </w:r>
      <w:r>
        <w:rPr>
          <w:sz w:val="24"/>
          <w:szCs w:val="24"/>
        </w:rPr>
        <w:t xml:space="preserve"> ile ilgili 09/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08/10/2012 tarih ve 298 sayılı ara kararı ile komisyonumuza havale edilen; Yenişehir Belediye Meclisi’nin 07/09/2012 tarih ve 110 sayılı meclis kararının incelenmesi neticesinde;</w:t>
      </w:r>
    </w:p>
    <w:p>
      <w:pPr>
        <w:pStyle w:val="Normal"/>
        <w:ind w:firstLine="708"/>
        <w:jc w:val="both"/>
        <w:rPr>
          <w:color w:val="000000"/>
          <w:sz w:val="24"/>
          <w:szCs w:val="24"/>
        </w:rPr>
      </w:pPr>
      <w:r>
        <w:rPr>
          <w:color w:val="000000"/>
          <w:sz w:val="24"/>
          <w:szCs w:val="24"/>
        </w:rPr>
        <w:t>Tapunun Mersin ili, Yenişehir İlçesi, Menteş Köyü, 19 K-IV pafta, 2102 ada, 4 numaralı parsel mevcut 1/1000 ölçekli uygulama imar planında Belediye Hizmet Alanı (BHA) olarak işaretlidir.</w:t>
      </w:r>
    </w:p>
    <w:p>
      <w:pPr>
        <w:pStyle w:val="Normal"/>
        <w:ind w:firstLine="708"/>
        <w:jc w:val="both"/>
        <w:rPr>
          <w:color w:val="000000"/>
          <w:sz w:val="24"/>
          <w:szCs w:val="24"/>
        </w:rPr>
      </w:pPr>
      <w:r>
        <w:rPr>
          <w:color w:val="000000"/>
          <w:sz w:val="24"/>
          <w:szCs w:val="24"/>
        </w:rPr>
        <w:t>Tapu ve Kadastro Genel Müdürlüğü 12. Bölge Müdürlüğü’nün Yenişehir Belediye Başkanlığı’na yazmış olduğu 10/08/2011 tarih ve 2385 sayılı yazıları doğrultusunda söz konusu parsel Mersin Büyükşehir Belediye Meclisi’nin 15/06/2012 tarih ve 213 sayılı kararı ile 1/5000 ölçekli nazım imar planına Resmi Kurum Alanı olarak işaretlenmiştir.</w:t>
      </w:r>
    </w:p>
    <w:p>
      <w:pPr>
        <w:pStyle w:val="Normal"/>
        <w:ind w:firstLine="708"/>
        <w:jc w:val="both"/>
        <w:rPr>
          <w:color w:val="000000"/>
          <w:sz w:val="24"/>
          <w:szCs w:val="24"/>
        </w:rPr>
      </w:pPr>
      <w:r>
        <w:rPr>
          <w:color w:val="000000"/>
          <w:sz w:val="24"/>
          <w:szCs w:val="24"/>
        </w:rPr>
        <w:t>Yenişehir Belediye Meclisi tarafından kabul edilen plan değişikliği ile 19 K-IV pafta, 2102 ada, 4 numaralı parselin 1/1000 ölçekli uygulama imar planına E=1.50, TAKS=0.40 yapı yoğunluklu Resmi Kurum Alanı (Tapu ve Kadastro Müdürlüğü) olarak işaretlen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plan değişikliğinin Tapu ve Kadastro Genel Müdürlüğü 12. Bölge Müdürlüğü’nün talebi doğrultusunda yürürlükte bulunan 1/5000 ölçekli nazım imar planı kararlarına uygun olarak yapıldığı ve teklifin kamu yararı taşıdığı anlaşıldığından uygun görülerek, Yenişehir Belediye Meclisi’nin 07/09/2012 tarih ve 110 sayılı meclis kararının idaresinden geldiği şekli ile onaylanmasına,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299 sayılı ara kararı ile        İmar-Bayındırlık Komisyonu ve Çevre-Sağlık Komisyonu’na müştereken havale edilen,</w:t>
      </w:r>
      <w:r>
        <w:rPr>
          <w:color w:val="000000"/>
          <w:sz w:val="24"/>
          <w:szCs w:val="24"/>
        </w:rPr>
        <w:t xml:space="preserve"> Yenişehir Belediye Meclisi’nin 07/09/2012 tarih ve 109 sayılı meclis kararı</w:t>
      </w:r>
      <w:r>
        <w:rPr>
          <w:sz w:val="24"/>
          <w:szCs w:val="24"/>
        </w:rPr>
        <w:t xml:space="preserve"> ile ilgili 09/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u ve Çevre-Sağlık Komisyonu Raporunda;</w:t>
      </w:r>
    </w:p>
    <w:p>
      <w:pPr>
        <w:pStyle w:val="Normal"/>
        <w:ind w:firstLine="708"/>
        <w:jc w:val="both"/>
        <w:rPr>
          <w:color w:val="000000"/>
          <w:sz w:val="24"/>
          <w:szCs w:val="24"/>
        </w:rPr>
      </w:pPr>
      <w:r>
        <w:rPr>
          <w:color w:val="000000"/>
          <w:sz w:val="24"/>
          <w:szCs w:val="24"/>
        </w:rPr>
        <w:t>Mersin Büyükşehir Belediye Meclisi’nin 08/10/2012 tarih ve 299 sayılı ara kararı ile İmar-Bayındırlık Komisyonu ve Çevre-Sağlık Komisyonuna müştereken havale edilen; Yenişehir Belediye Meclisi’nin 07/09/2012 tarih ve 109 sayılı meclis kararının incelenmesi neticesinde;</w:t>
      </w:r>
    </w:p>
    <w:p>
      <w:pPr>
        <w:pStyle w:val="Normal"/>
        <w:ind w:firstLine="708"/>
        <w:jc w:val="both"/>
        <w:rPr>
          <w:color w:val="000000"/>
          <w:sz w:val="24"/>
          <w:szCs w:val="24"/>
        </w:rPr>
      </w:pPr>
      <w:r>
        <w:rPr>
          <w:color w:val="000000"/>
          <w:sz w:val="24"/>
          <w:szCs w:val="24"/>
        </w:rPr>
        <w:t>Toroslar Elektrik Dağıtım A.Ş. Mersin İl Müdürlüğü’nün Yenişehir Belediye Başkanlığı’na yazmış olduğu 01/08/2012 tarih ve 375657 sayılı yazılarında Yenişehir Belediyesi sınırları içerisindeki 1 adet trafo yeri ile dağıtım merkezi alanının küçültülerek 1/1000 ölçekli Uygulama İmar Planına işaretlenmesinin istenildiği görülmektedir.</w:t>
      </w:r>
    </w:p>
    <w:p>
      <w:pPr>
        <w:pStyle w:val="Normal"/>
        <w:ind w:firstLine="708"/>
        <w:jc w:val="both"/>
        <w:rPr>
          <w:color w:val="000000"/>
          <w:sz w:val="24"/>
          <w:szCs w:val="24"/>
        </w:rPr>
      </w:pPr>
      <w:r>
        <w:rPr>
          <w:color w:val="000000"/>
          <w:sz w:val="24"/>
          <w:szCs w:val="24"/>
        </w:rPr>
        <w:t>Yenişehir Belediye Meclisi tarafından kabul edilen plan değişikliği ile bir adet yeni trafo alanının ayrıldığı, DM-7 trafo dağıtım merkezinin ise ihtiyaç ölçülerine göre küçültülerek geri kalan kısmının park alanı olarak 1/1000 ölçekli Uygulama İmar Planına işaretlen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teklifin Toroslar Elektrik Dağıtım A.Ş. Mersin İl Müdürlüğü’nün talebi doğrultusunda hazırlanmış olması ve kamu yararı taşıması nedenleri ile uygun görülerek, Yenişehir Belediye Meclisi’nin 07/09/2012 tarih ve 109 sayılı meclis kararının idaresinden geldiği şekli ile onaylanmasına, komisyonumuz tarafından oy birliği ile </w:t>
      </w:r>
      <w:r>
        <w:rPr>
          <w:sz w:val="24"/>
          <w:szCs w:val="24"/>
        </w:rPr>
        <w:t>karar verilmiştir. Denilmektedir.</w:t>
      </w:r>
    </w:p>
    <w:p>
      <w:pPr>
        <w:pStyle w:val="Normal"/>
        <w:jc w:val="both"/>
        <w:rPr/>
      </w:pPr>
      <w:r>
        <w:rPr>
          <w:sz w:val="24"/>
          <w:szCs w:val="24"/>
        </w:rPr>
        <w:tab/>
        <w:t>Yapılan Müzakereler Sonucunda; İmar-Bayındırlık Komisyonu ve Çevre-Sağ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302 sayılı ara kararı ile İmar ve Bayındırlık Komisyonu’na havale edilen,</w:t>
      </w:r>
      <w:r>
        <w:rPr>
          <w:color w:val="000000"/>
          <w:sz w:val="24"/>
          <w:szCs w:val="24"/>
        </w:rPr>
        <w:t xml:space="preserve"> Akdeniz Belediye Meclisi’nin 07/09/2012 tarih ve 99 sayılı meclis kararı</w:t>
      </w:r>
      <w:r>
        <w:rPr>
          <w:sz w:val="24"/>
          <w:szCs w:val="24"/>
        </w:rPr>
        <w:t xml:space="preserve"> ile ilgili 10/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08/10/2012 tarih ve 302 sayılı ara kararı ile komisyonumuza havale edilen; Akdeniz Belediye Meclisi’nin 07/09/2012 tarih ve 99 sayılı meclis kararının incelenmesi neticesinde;</w:t>
      </w:r>
    </w:p>
    <w:p>
      <w:pPr>
        <w:pStyle w:val="Normal"/>
        <w:ind w:firstLine="708"/>
        <w:jc w:val="both"/>
        <w:rPr>
          <w:color w:val="000000"/>
          <w:sz w:val="24"/>
          <w:szCs w:val="24"/>
        </w:rPr>
      </w:pPr>
      <w:r>
        <w:rPr>
          <w:color w:val="000000"/>
          <w:sz w:val="24"/>
          <w:szCs w:val="24"/>
        </w:rPr>
        <w:t>Tapunun Mersin ili, Akdeniz ilçesi, Yalınayak köyü, 194 ada, 1 numaralı parsel ve 195 ada,1 numaralı parsel mevcut 1/1000 ölçekli uygulama imar planında Konut Alanı olarak işaretli olup, Mersin Büyükşehir Belediye Meclisi’nin 15/06/2012 tarih ve 210 sayılı kararı ile 1/5000 ölçekli nazım imar planına İlköğretim Tesisleri Alanı olarak işaretlenmiştir.</w:t>
      </w:r>
    </w:p>
    <w:p>
      <w:pPr>
        <w:pStyle w:val="Normal"/>
        <w:ind w:firstLine="708"/>
        <w:jc w:val="both"/>
        <w:rPr/>
      </w:pPr>
      <w:r>
        <w:rPr>
          <w:color w:val="000000"/>
          <w:sz w:val="24"/>
          <w:szCs w:val="24"/>
        </w:rPr>
        <w:t>Mersin Valiliği İl Milli Eğitim Müdürlüğü’nün Akdeniz Belediye Başkanlığı’na yazmış olduğu 02/08/2012 tarih ve 20586 sayılı yazılarında, Yalınayak köyü, 194 ada, 1 numaralı ve 195 ada, 1 numaralı parsellerin 1/5000 ölçekli nazım imar planı ve 1/1000 ölçekli uygulama imar planına okul alanı olarak işaretlenmesi istenilmiştir.</w:t>
      </w:r>
    </w:p>
    <w:p>
      <w:pPr>
        <w:pStyle w:val="Normal"/>
        <w:ind w:firstLine="708"/>
        <w:jc w:val="both"/>
        <w:rPr/>
      </w:pPr>
      <w:r>
        <w:rPr>
          <w:color w:val="000000"/>
          <w:sz w:val="24"/>
          <w:szCs w:val="24"/>
        </w:rPr>
        <w:t>Akdeniz Belediye Meclisi tarafından kabul edilen plan değişikliği ile 194 ve 195 numaralı adaların birleştirilmesi neticesinde oluşan yeni adanın tamamının 1/1000 ölçekli uygulama imar planında İlköğretim Tesisleri Alanı olarak işaretlen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tabs>
          <w:tab w:val="left" w:pos="708" w:leader="none"/>
          <w:tab w:val="left" w:pos="2160" w:leader="none"/>
        </w:tabs>
        <w:jc w:val="both"/>
        <w:rPr/>
      </w:pPr>
      <w:r>
        <w:rPr>
          <w:color w:val="000000"/>
          <w:sz w:val="24"/>
          <w:szCs w:val="24"/>
        </w:rPr>
        <w:tab/>
        <w:t xml:space="preserve">Söz konusu teklifin Mersin Valiliği İl Milli Eğitim Müdürlüğü’nün talebi doğrultusunda hazırlanmış olması ve kamu yararı taşıması nedenleri ile uygun görülerek, Akdeniz Belediye Meclisi’nin 07/09/2012 tarih ve 99 sayılı meclis kararının idaresinden geldiği şekli ile onaylanmasına,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08/10/2012 tarih ve 303 sayılı ara kararı ile İmar ve Bayındırlık Komisyonu’na havale edilen, Toroslar Belediye Meclisi’nin 01/10/2012 tarih ve 126 sayılı meclis kararı ile ilgili 10/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u Raporunda;</w:t>
      </w:r>
    </w:p>
    <w:p>
      <w:pPr>
        <w:pStyle w:val="Normal"/>
        <w:ind w:firstLine="708"/>
        <w:jc w:val="both"/>
        <w:rPr>
          <w:sz w:val="22"/>
          <w:szCs w:val="22"/>
        </w:rPr>
      </w:pPr>
      <w:r>
        <w:rPr>
          <w:sz w:val="22"/>
          <w:szCs w:val="22"/>
        </w:rPr>
        <w:t>Mersin Büyükşehir Belediye Meclisi’nin 08/10/2012 tarih ve 303 sayılı ara kararı ile komisyonumuza havale edilen; Toroslar Belediye Meclisi’nin 01/10/2012 tarih ve 126 sayılı meclis kararının incelenmesi neticesinde;</w:t>
      </w:r>
    </w:p>
    <w:p>
      <w:pPr>
        <w:pStyle w:val="Normal"/>
        <w:ind w:firstLine="708"/>
        <w:jc w:val="both"/>
        <w:rPr>
          <w:sz w:val="22"/>
          <w:szCs w:val="22"/>
        </w:rPr>
      </w:pPr>
      <w:r>
        <w:rPr>
          <w:sz w:val="22"/>
          <w:szCs w:val="22"/>
        </w:rPr>
        <w:t>Tapunun Mersin ili, Toroslar ilçesi, Karaisalı, 22 K-II pafta, 9 ada, 1 numaralı parsel, 23 K-IV pafta, 7111 ada, 1 numaralı parsel,  23 K-I pafta, 7112 ada, 1 numaralı parsel ve 68 ada, 1 numaralı parseller ile ilgili 1/1000 ölçekli uygulama imar planında plan değişikliği teklif edilmektedir.</w:t>
      </w:r>
    </w:p>
    <w:p>
      <w:pPr>
        <w:pStyle w:val="Normal"/>
        <w:ind w:firstLine="708"/>
        <w:jc w:val="both"/>
        <w:rPr>
          <w:sz w:val="22"/>
          <w:szCs w:val="22"/>
        </w:rPr>
      </w:pPr>
      <w:r>
        <w:rPr>
          <w:sz w:val="22"/>
          <w:szCs w:val="22"/>
        </w:rPr>
        <w:t>Mülkiyeti Mersin Eğitim ve Kültür Sarayı Derneği’ne ait olan Toroslar ilçesi, Karaisalı mahallesinde bulunan 22 K-II pafta, 9 ada, 1 numaralı parselin 1/1000 ölçekli uygulama imar planında Spor Oyun Alanı olarak işaretli olduğu, ilgi (a) dilekçe ile 9 ada, 1 numaralı parselde Cami ve Tesis Binalarının yapılmak istenildiği, bu amaçla Spor Oyun Alanına karşılık mülkiyeti Maliye Hazinesine ait 23 K-IV pafta, 7111 ada, 1 numaralı parselin BHA’dan Spor Oyun Alanına, mülkiyeti Toroslar Belediyesi’ne ait 23 K-I pafta, 7112 ada, 1 numaralı parselin Cami Alanından Resmi Kurum Alanına dönüştürülerek plan değişikliği yapılmasının talep edildiği, ilgi (c) dilekçe ile değişiklik talebinin mevzuata uygun olarak düzenlenebilmesi amacıyla Karaisalı, 68 ada, 1 numaralı taşınmazın BHA’dan Spor Oyun Alanına dönüşmesi için parsel maliki tarafından muvafakat edildiği belirtilmektedir.</w:t>
      </w:r>
    </w:p>
    <w:p>
      <w:pPr>
        <w:pStyle w:val="Normal"/>
        <w:ind w:firstLine="708"/>
        <w:jc w:val="both"/>
        <w:rPr>
          <w:sz w:val="22"/>
          <w:szCs w:val="22"/>
        </w:rPr>
      </w:pPr>
      <w:r>
        <w:rPr>
          <w:sz w:val="22"/>
          <w:szCs w:val="22"/>
        </w:rPr>
        <w:t>İmar ve Bayındırlık Komisyonumuz tarafından dosya üzerinde yapılan incelemeler neticesinde;</w:t>
      </w:r>
    </w:p>
    <w:p>
      <w:pPr>
        <w:pStyle w:val="Normal"/>
        <w:tabs>
          <w:tab w:val="left" w:pos="708" w:leader="none"/>
          <w:tab w:val="left" w:pos="2160" w:leader="none"/>
        </w:tabs>
        <w:jc w:val="both"/>
        <w:rPr/>
      </w:pPr>
      <w:r>
        <w:rPr>
          <w:sz w:val="22"/>
          <w:szCs w:val="22"/>
        </w:rPr>
        <w:tab/>
        <w:t>Mersin Eğitim ve Kültür Sarayı Derneği ve Mersin Esnaf ve Sanatkarlar Birliği talepleri doğrultusunda söz konusu alana yönelik hazırlanan 1/5000 ölçekli nazım imar planı değişikliğinin Mersin Büyükşehir Belediye Meclisi’nin 15/06/2012 tarih ve 204 sayılı kararı ile onaylandığı, bu plan kararları doğrultusunda hazırlanan ve Toroslar Belediye Meclisi tarafından kabul edilen 1/1000 ölçekli uygulama imar planı değişikliği ile 23 K-IV pafta, 7111 ada, 1 numaralı parselin BHA’dan Resmi Kurum Alanına (Esnaf ve Sanatkarlar Odaları Birliği Hizmet Binası), 23 K-I pafta, 7112 ada, 1 numaralı parselin Cami Alanı kuzeyindeki park alanı ile birleştirilerek Park Alanına, Karaisalı, 68 ada, 1 numaralı parselde yer alan BHA’nın kuzeybatısındaki park alanı ile birleştirilerek Spor ve Oyun Alanına, Karaisalı, 9 ada, 1 numaralı parselin Spor Oyun Alanından Cami Alanına dönüştürüldüğü anlaşıldığından teklif uygun görülerek Toroslar Belediye Meclisi’nin 01/10/2012 tarih ve 126 sayılı meclis kararının idaresinden geldiği şekli ile onaylanmasına, komisyonumuz tarafından oy birliği ile 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308 sayılı ara kararı ile İmar ve Bayındırlık Komisyonu’na havale edilen, Toroslar Belediye Meclisi’nin 01/10/2012 tarih ve 127 sayılı meclis kararı ile ilgili 11/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08/10/2012 tarih ve 308 sayılı ara kararı ile komisyonumuza havale edilen; Toroslar Belediye Meclisi’nin 01/10/2012 tarih ve 127 sayılı meclis kararının incelenmesi neticesinde;</w:t>
      </w:r>
    </w:p>
    <w:p>
      <w:pPr>
        <w:pStyle w:val="Normal"/>
        <w:ind w:firstLine="708"/>
        <w:jc w:val="both"/>
        <w:rPr>
          <w:sz w:val="24"/>
          <w:szCs w:val="24"/>
        </w:rPr>
      </w:pPr>
      <w:r>
        <w:rPr>
          <w:sz w:val="24"/>
          <w:szCs w:val="24"/>
        </w:rPr>
        <w:t>Tapunun Mersin ili, Toroslar ilçesi, 23 K-I, 23 K-II, 23 K-III, 23 K-IV paftalar, 3000, 3001, 3016, 3017, 3035, 3036 numaralı adalar için 1/1000 ölçekli uygulama imar planında plan değişikliği teklif edilmektedir.</w:t>
      </w:r>
    </w:p>
    <w:p>
      <w:pPr>
        <w:pStyle w:val="Normal"/>
        <w:ind w:firstLine="708"/>
        <w:jc w:val="both"/>
        <w:rPr>
          <w:sz w:val="24"/>
          <w:szCs w:val="24"/>
        </w:rPr>
      </w:pPr>
      <w:r>
        <w:rPr>
          <w:sz w:val="24"/>
          <w:szCs w:val="24"/>
        </w:rPr>
        <w:t>Toroslar Kaymakamlığı Toroslar İlçe Sağlık Müdürlüğü’nün Toroslar Belediye Başkanlığı’na yazmış olduğu 16/05/2012 tarih ve 114 sayılı yazılarında İl Sağlık Müdürlüğü Mersin Kadın Doğum ve Çocuk Hastalıkları Hastanesi’ne ek bina yapılması gerektiği belirtilmiş olup, söz konusu alan için hazırlanan 1/5000 ölçekli nazım imar planı değişikliği Mersin Büyükşehir Belediye Meclisi’nin 13/07/2012 tarih ve 257 sayılı kararı ile onaylanmıştır.</w:t>
      </w:r>
    </w:p>
    <w:p>
      <w:pPr>
        <w:pStyle w:val="Normal"/>
        <w:ind w:firstLine="708"/>
        <w:jc w:val="both"/>
        <w:rPr>
          <w:sz w:val="24"/>
          <w:szCs w:val="24"/>
        </w:rPr>
      </w:pPr>
      <w:r>
        <w:rPr>
          <w:sz w:val="24"/>
          <w:szCs w:val="24"/>
        </w:rPr>
        <w:t>Toroslar Belediye Meclisi tarafından kabul edilen plan değişikliği ile 3036 numaralı ada üzerinde bulunan park alanının Mersin Kadın Doğum ve Çocuk Hastalıkları Hastanesi ile birleştirilerek Hastane Alanı olarak işaretlendiği, 3001 ada üzerinde bulunan Sosyal Kültür Tesis Alanının korunduğu, 3016, 3017 ve 3035 adalar üzerinde bulunan Yaya Yolu, Park ve Hastane Alanının Spor Tesisi, Spor ve Oyun Alanı ve Park Alanı olarak işaretlendiği anlaşılmaktadı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ab/>
        <w:t>Toroslar Belediye Başkanlığı tarafından hazırlanan 1/1000 ölçekli uygulama imar planı değişikli teklifinde; Mersin Kadın Doğum ve Çocuk Hastalıkları Hastanesi’nin doğu kısmında işaretlenmiş olan park alanının kuzey kesiminin Spor Tesisi, Spor ve Oyun Alanı olarak düzenlendiği, ancak Mersin Büyükşehir Belediye Meclisi’nin 13/07/2012 tarih ve 257 sayılı kararı ile onaylanan 1/5000 ölçekli nazım imar planında bu alanın tamamının Semt Spor Alanı olarak ayrıldığı tespit edilmiştir. 1/5000 ölçekli nazım imar planına uygunluğun sağlanabilmesi için söz konusu alanın tamamının 1/1000 ölçekli uygulama imar planında Spor Tesisi Alanı olarak düzenlenmesi uygun görülerek, Toroslar Belediye Meclisi’nin 01/10/2012 tarih ve 127 sayılı meclis kararının ekli paraflı krokide görüldüğü şekilde tadilen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309 sayılı ara kararı ile İmar ve Bayındırlık Komisyonu’na havale edilen, 1/5000 ölçekli nazım imar planında plan değişikliği ile ilgili 11/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08/10/2012 tarih ve 309 sayılı ara kararı ile komisyonumuza havale edilen;  1/5000 ölçekli nazım imar planında plan değişikliği ile ilgili teklifin incelenmesi neticesinde;</w:t>
      </w:r>
    </w:p>
    <w:p>
      <w:pPr>
        <w:pStyle w:val="Normal"/>
        <w:ind w:firstLine="708"/>
        <w:jc w:val="both"/>
        <w:rPr>
          <w:sz w:val="24"/>
          <w:szCs w:val="24"/>
        </w:rPr>
      </w:pPr>
      <w:r>
        <w:rPr>
          <w:sz w:val="24"/>
          <w:szCs w:val="24"/>
        </w:rPr>
        <w:t>Tapunun Mersin ili, Merkez ilçesi, Bahçe mahallesi, 19-20 KL paftaya isabet eden 1594 ada, 3 ve 5 numaralı parsellerin tamamı Mersin Büyükşehir Belediye Meclisi’nin 13/07/2012 tarih ve 252 sayılı kararı ile onaylanan plan değişikliği ile 1/5000 ölçekli nazım imar planına sosyal ve kültürel tesisler alanı ve olarak işaretlenmiştir.</w:t>
      </w:r>
    </w:p>
    <w:p>
      <w:pPr>
        <w:pStyle w:val="Normal"/>
        <w:jc w:val="both"/>
        <w:rPr/>
      </w:pPr>
      <w:r>
        <w:rPr>
          <w:sz w:val="24"/>
          <w:szCs w:val="24"/>
        </w:rPr>
        <w:tab/>
        <w:t xml:space="preserve">Büyükşehir Belediye Meclisi tarafından kabul edilen söz konusu plan değişikliği teklifinin 5 numaralı parsel maliki tarafından talep edildiği ve bu değişikliğe nazım imar planındaki çizim ve gösterim normları ile kullanım kararı bütünlüğünün sağlanabilmesi için ilgili parsel malikinin gerekli muvaffakatının da alınarak 3 numaralı parselinde dahil edildiği ve adanın tamamının sosyal ve kültürel tesisler alanı olarak planlandığı anlaşılmaktadır.  </w:t>
      </w:r>
    </w:p>
    <w:p>
      <w:pPr>
        <w:pStyle w:val="Normal"/>
        <w:ind w:firstLine="708"/>
        <w:jc w:val="both"/>
        <w:rPr>
          <w:sz w:val="24"/>
          <w:szCs w:val="24"/>
        </w:rPr>
      </w:pPr>
      <w:r>
        <w:rPr>
          <w:sz w:val="24"/>
          <w:szCs w:val="24"/>
        </w:rPr>
        <w:t>Ancak Yenişehir Belediye Başkanlığı’na sunulmak üzere 1/5000 ölçekli nazım imar planına uygun olarak hazırlanan 1/1000 ölçekli uygulama imar planı değişikliğinde; 3 ve 5 numaralı parsellerin tamamının sosyal ve kültürel tesis alanı olarak işaretlenmesi halinde talep edilecek imar durum belgesinde 3 numaralı parsele tek başına yapılaşamayacağı için 5 numaralı parsel ile tevhid şartının getirileceği ve bu parselde yer alan ruhsatlı binanın yıkım şartının konulacağının şifai olarak belirtilmesi neticesinde nazım planda yeniden değişikliğine gidildiği görülmekted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ab/>
        <w:t xml:space="preserve">Yukarıda belirtilen gerekçeler doğrultusunda yeniden önerilmiş olan 1/5000 ölçekli nazım imar planı değişikliği teklifinde 1594 ada, 3 ve 5 numaralı parsellerden 3 numaralı parselin tadilat kapsamı dışında tutularak mevcut halindeki şekliyle konut alanı olarak ayrıldığı, 5 numaralı parselin bir kısmının “özel sosyal ve kültürel tesisler alanı” geriye kalan kısmının ise yine mevcut halindeki şekliyle “konut alanı” olarak planlandığı anlaşıldığından 1/5000 ölçekli nazım imar planı değişikliği teklifinin uygun görülerek onaylanmasına </w:t>
      </w:r>
      <w:r>
        <w:rPr>
          <w:color w:val="000000"/>
          <w:sz w:val="24"/>
          <w:szCs w:val="24"/>
        </w:rPr>
        <w:t xml:space="preserve">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4572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0/2012 tarih ve 311 sayılı ara kararı ile İmar ve Bayındırlık Komisyonu’na havale edilen, Yenişehir Belediye Meclisi’nin 02/10/2012 tarih ve 120 sayılı meclis kararı ile ilgili 11/10/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sz w:val="24"/>
          <w:szCs w:val="24"/>
        </w:rPr>
      </w:pPr>
      <w:r>
        <w:rPr>
          <w:sz w:val="24"/>
          <w:szCs w:val="24"/>
        </w:rPr>
        <w:t>Mersin Büyükşehir Belediye Meclisi’nin 08/10/2012 tarih ve 311 sayılı ara kararı ile komisyonumuza havale edilen; Yenişehir Belediye Meclisi’nin 02/10/2012 tarih ve 120 sayılı meclis kararının incelenmesi neticesinde;</w:t>
      </w:r>
    </w:p>
    <w:p>
      <w:pPr>
        <w:pStyle w:val="Normal"/>
        <w:ind w:firstLine="708"/>
        <w:jc w:val="both"/>
        <w:rPr>
          <w:sz w:val="24"/>
          <w:szCs w:val="24"/>
        </w:rPr>
      </w:pPr>
      <w:r>
        <w:rPr>
          <w:sz w:val="24"/>
          <w:szCs w:val="24"/>
        </w:rPr>
        <w:t>Tapunun Mersin ili, Yenişehir ilçesi, Menteş köyü, 20 K-IV pafta, 7438 ada, 1 numaralı parsel mevcut 1/1000 ölçekli uygulama imar planında BHA olarak işaretlidir.</w:t>
      </w:r>
    </w:p>
    <w:p>
      <w:pPr>
        <w:pStyle w:val="Normal"/>
        <w:ind w:firstLine="708"/>
        <w:jc w:val="both"/>
        <w:rPr>
          <w:sz w:val="24"/>
          <w:szCs w:val="24"/>
        </w:rPr>
      </w:pPr>
      <w:r>
        <w:rPr>
          <w:sz w:val="24"/>
          <w:szCs w:val="24"/>
        </w:rPr>
        <w:t>Mersin Valiliği İl Müftülüğü’nün talebi doğrultusunda hazırlanan ve Mersin Büyükşehir Belediye Meclisi’nin 15/06/2012 tarih ve 205 sayılı kararı ile kabul edilen 1/5000 ölçekli nazım imar planında söz konusu parsel Dini Tesis Alanı olarak işaretlenmiştir.</w:t>
      </w:r>
    </w:p>
    <w:p>
      <w:pPr>
        <w:pStyle w:val="Normal"/>
        <w:ind w:firstLine="708"/>
        <w:jc w:val="both"/>
        <w:rPr>
          <w:sz w:val="24"/>
          <w:szCs w:val="24"/>
        </w:rPr>
      </w:pPr>
      <w:r>
        <w:rPr>
          <w:sz w:val="24"/>
          <w:szCs w:val="24"/>
        </w:rPr>
        <w:t xml:space="preserve">Yenişehir Belediye Meclisi tarafından kabul edilen plan değişikliği ile 1/5000 ölçekli nazım imar planına uygunluğun sağlanabilmesi için 7438 ada, 1 numaralı parselin 1/1000 ölçekli uygulama imar planında Dini Tesis Alanı olarak işaretlendiği anlaşılmaktadır. </w:t>
      </w:r>
    </w:p>
    <w:p>
      <w:pPr>
        <w:pStyle w:val="Normal"/>
        <w:ind w:firstLine="708"/>
        <w:jc w:val="both"/>
        <w:rPr>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ab/>
        <w:t>Söz konusu teklifin Mersin Valiliği İl Müftülüğü’nün talebi doğrultusunda hazırlanmış olması ve kamu yararı taşıması nedenleri ile uygun görülerek, Yenişehir Belediye Meclisi’nin 02/10/2012 tarih ve 120 sayılı meclis kararının idaresinden geldiği şekli ile onaylanmasına, komisyonumuz tarafından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8956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2 Ekim 2012 tarihli meclis gündemine alınan; Mali Hizmetler Dairesi Başkanlığı’nın 10/10/2012 tarih ve M.33.0.MBB.0.12.02/2110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1/10/2012 tarih ve 130 sayılı kararı ile 2012 mali yılı bütçesinde yer alan 237 sayılı Taşıt Kanunu’na göre satın alınacak taşıtları gösterir T Cetvelinde belirtilen “Sürücü dahilen en az 27 kişilik otobüs” alımı bölümünün “Sürücü dahil en az 37 kişilik otobüs” olarak değiştirilmesi ile ilgili teklif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895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2 Ekim 2012 tarihli meclis gündemine alınan; Yazı İşleri ve Kararlar Dairesi Başkanlığı’nın 12/10/2012 tarih ve M.33.0.MBB.0.10-301-03-487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Meclisi’nin 12/10/2012 tarih ve 120 sayılı kararı ile kabul edilen Akdeniz Belediyesi Atıksu Altyapı ve Evsel Katı Atık Bertaraf Tesisleri Tarifelerinin Belirlenmesi ile ilgili teklifin Plan-Bütçe Komisyonu ve Çevre-Sağlık Komisyonu’na müştereken havalesinin kabulüne, oy birliği ile karar verildi.</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8956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Mersin Büyükşehir Belediye Meclisi’nin 12 Ekim 2012 tarihli meclis gündemine alınan;  Sn.Cengiz DÜZGÜN, Sn.Nuri ÖZDEMİR, Sn.Mehmet Ali CAN, Sn.Hüseyin ATILGAN ve Sn.Salih Ertan ÖZEL’in Doğu Akdeniz Belediyeler Birliği’nin İspanya’da düzenleyeceği eğitim semineri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Cs w:val="24"/>
        </w:rPr>
      </w:pPr>
      <w:r>
        <w:rPr>
          <w:sz w:val="24"/>
          <w:szCs w:val="24"/>
        </w:rPr>
        <w:t>Doğu Akdeniz Belediyeler Birliği’nin 26 Kasım - 01 Aralık 2012 tarihleri arasında İspanya’da düzenleyeceği eğitim seminerine katılacak olan kişilerin belirlenmesi için Büyükşehir Belediye Başkanı Sn.Macit ÖZCAN’a yetki verilm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Nuri ÖZDEMİR</w:t>
        <w:tab/>
        <w:tab/>
        <w:t xml:space="preserve">      Salih Ertan ÖZEL</w:t>
      </w:r>
    </w:p>
    <w:p>
      <w:pPr>
        <w:pStyle w:val="Normal"/>
        <w:rPr/>
      </w:pPr>
      <w:r>
        <w:rPr>
          <w:b/>
          <w:sz w:val="24"/>
          <w:szCs w:val="24"/>
        </w:rPr>
        <w:t>MECLİS BAŞKAN V.</w:t>
        <w:tab/>
        <w:tab/>
        <w:t>MECLİS KATİBİ</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eastAsia="Times New Roman"/>
      <w:b/>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character" w:styleId="SubtitleChar">
    <w:name w:val="Subtitle Char"/>
    <w:basedOn w:val="VarsaylanParagrafYazTipi"/>
    <w:qFormat/>
    <w:rPr>
      <w:rFonts w:ascii="Cambria" w:hAnsi="Cambria" w:eastAsia="Calibri" w:cs="Cambria"/>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4:00Z</dcterms:created>
  <dc:creator>Users</dc:creator>
  <dc:description/>
  <cp:keywords/>
  <dc:language>en-US</dc:language>
  <cp:lastModifiedBy>user</cp:lastModifiedBy>
  <cp:lastPrinted>2012-10-12T17:04:00Z</cp:lastPrinted>
  <dcterms:modified xsi:type="dcterms:W3CDTF">2012-10-17T07:34:00Z</dcterms:modified>
  <cp:revision>546</cp:revision>
  <dc:subject/>
  <dc:title>MERSİN BÜYÜKŞEHİR</dc:title>
</cp:coreProperties>
</file>